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еререгистрация MilkShape 3D 1.7.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асто получается так, что работая в "Милке", вдруг выскакивает окно: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481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рыв и открыв "Милку" эта проблема не изчезает, и мы не можем сохранять модели.</w:t>
        <w:br/>
        <w:t>Представлю вам мое решение этой проблемы: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В первую очередь нам необходимо выяснить кое-какие ключи реестра:</w:t>
        <w:br/>
        <w:t>- Запускаем программу REGSHOT (входит в архив)</w:t>
        <w:br/>
        <w:t>- Делаем снимок реестра нажав на кнопку "</w:t>
      </w:r>
      <w:r>
        <w:rPr>
          <w:rFonts w:cs="Verdana" w:ascii="Verdana" w:hAnsi="Verdana"/>
          <w:sz w:val="20"/>
          <w:szCs w:val="20"/>
          <w:u w:val="single"/>
        </w:rPr>
        <w:t>1</w:t>
      </w:r>
      <w:r>
        <w:rPr>
          <w:rFonts w:cs="Verdana" w:ascii="Verdana" w:hAnsi="Verdana"/>
          <w:sz w:val="20"/>
          <w:szCs w:val="20"/>
        </w:rPr>
        <w:t>st shot"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2892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пускаем "Милку" и регистрируем ее (генератор в архиве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9092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- Открываем окно REGSHOT и делаем повторный снимок, нажав на кнопку "</w:t>
      </w:r>
      <w:r>
        <w:rPr>
          <w:rFonts w:cs="Verdana" w:ascii="Verdana" w:hAnsi="Verdana"/>
          <w:sz w:val="20"/>
          <w:szCs w:val="20"/>
          <w:u w:val="single"/>
        </w:rPr>
        <w:t>2</w:t>
      </w:r>
      <w:r>
        <w:rPr>
          <w:rFonts w:cs="Verdana" w:ascii="Verdana" w:hAnsi="Verdana"/>
          <w:sz w:val="20"/>
          <w:szCs w:val="20"/>
        </w:rPr>
        <w:t>nd shot"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28925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- После того как REGSHOT закончит анализ, активизируется кнопка "c</w:t>
      </w:r>
      <w:r>
        <w:rPr>
          <w:rFonts w:cs="Verdana" w:ascii="Verdana" w:hAnsi="Verdana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</w:rPr>
        <w:t xml:space="preserve">mpare"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28925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ажимаем на нее и смотрим на окно текстового файла, в котором все изменения реестра между двумя снимками. Там ищем ключи следующего рода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362450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 интересуют имена "BffYfx72tt0KUt", "ecRTeUZPttm20t", "g82oIxiutt5fIt". Эти имена генерируются динамически, так что эти имена у всех разные, и важно узнать как они называются именно у вас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и ключи нужно удалить. Это можно сделать вручную с помощью REGEDIT, или открыть файл sample.reg (в архиве) и изменить существующие ключи, указав ваши имена ключей. Убеждаемся что все сделали правильно, сохраняем и запускаем. Говорим "ДА" на запрос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Затем, не запуская "Милку" копируем следующие файлы:</w:t>
        <w:br/>
      </w:r>
      <w:r>
        <w:rPr>
          <w:rFonts w:cs="Verdana" w:ascii="Verdana" w:hAnsi="Verdana"/>
          <w:b/>
          <w:bCs/>
          <w:sz w:val="20"/>
          <w:szCs w:val="20"/>
        </w:rPr>
        <w:t>info.txt</w:t>
        <w:br/>
        <w:t>ms3d.cfg</w:t>
        <w:br/>
        <w:t>msBasePlug.dll</w:t>
      </w:r>
      <w:r>
        <w:rPr>
          <w:rFonts w:cs="Verdana" w:ascii="Verdana" w:hAnsi="Verdana"/>
          <w:sz w:val="20"/>
          <w:szCs w:val="20"/>
        </w:rPr>
        <w:br/>
        <w:t>из директории "original_files" в рабочию директорию MilkShape 1.7.x. Это все файли от никогда не запускавшейся "Милки" 1.7.x. При запуске "Милки" эти файлы перезаписываютс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ория такова: Милка хранит данные о регистрации в реестре и в этих файлах. При запуске Милка проверяет, совпадает ли информация в реестре с инфой в этих файлах... если да, то все гуд, а если нет - гуляй вальсом... Мы же эмитируем, что никогда Милку не ставили.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лько лишь теперь запускаем "Милку" и наслаждаемся окном предупреждения, что мы запускам "Милку" в первый раз :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71875" cy="220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лее регистрируем "Милку" снова, но теперь она уже будет работа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ваша "Милка" через некоторое время снова будет ругаться на регистрацию, можете воспользоваться уже созданным вами раньше REG файлом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Лекарство лежит </w:t>
      </w:r>
      <w:hyperlink r:id="rId9">
        <w:r>
          <w:rPr>
            <w:rStyle w:val="InternetLink"/>
            <w:rFonts w:cs="Verdana" w:ascii="Verdana" w:hAnsi="Verdana"/>
            <w:strike w:val="false"/>
            <w:dstrike w:val="false"/>
            <w:color w:val="000000"/>
            <w:sz w:val="20"/>
            <w:szCs w:val="20"/>
          </w:rPr>
          <w:t>здесь</w:t>
        </w:r>
      </w:hyperlink>
      <w:r>
        <w:rPr>
          <w:rFonts w:cs="Verdana" w:ascii="Verdana" w:hAnsi="Verdana"/>
          <w:sz w:val="20"/>
          <w:szCs w:val="20"/>
        </w:rPr>
        <w:t xml:space="preserve"> (updated)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р: TRUP@C</w:t>
        <w:br/>
        <w:t>CS-Mapping.com.u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Гиперссылка9"/>
    <w:basedOn w:val="Style14"/>
    <w:qFormat/>
    <w:rPr>
      <w:strike w:val="false"/>
      <w:dstrike w:val="false"/>
      <w:color w:val="FFFFCC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cs-mapping.com.ua/tools/ms3d17x_lek.zi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34:00Z</dcterms:created>
  <dc:creator>Виктор</dc:creator>
  <dc:description/>
  <dc:language>en-US</dc:language>
  <cp:lastModifiedBy>Виктор</cp:lastModifiedBy>
  <dcterms:modified xsi:type="dcterms:W3CDTF">2005-08-03T12:41:00Z</dcterms:modified>
  <cp:revision>4</cp:revision>
  <dc:subject/>
  <dc:title>Перерегистрация MilkShape 3D 1</dc:title>
</cp:coreProperties>
</file>